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ёва Александра Аркад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английский язык         класс: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Повторение по теме: Цвета. Множественное число имен существительны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5"/>
        <w:gridCol w:w="2749"/>
        <w:gridCol w:w="6167"/>
      </w:tblGrid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тапы работы</w:t>
            </w:r>
          </w:p>
        </w:tc>
        <w:tc>
          <w:tcPr>
            <w:tcW w:w="6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держание этапа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онный момент</w:t>
            </w:r>
          </w:p>
        </w:tc>
        <w:tc>
          <w:tcPr>
            <w:tcW w:w="6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 урока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ивизация лексики по теме: Цвета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грамматических навыков (множественное числи имени существительного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тие навыков говорения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ь организационного момента: настроить учащихся на активную работу на урок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acher: Good morning, student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upils: Good morning, good morning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ood morning to yo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ood morning, good morning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’m glad to see yo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: I’m glad to see you, too. Si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w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leas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еред тем, как начать урок, я бы хотела узнать ваше настроение, готовы ли вы активно работать в течение всего урока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ow are you? How is your life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: I’m fine./ I’m great./ I’m O.K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: Хорошо, я вижу, что у вас у всех хорошее настроение и мы можем приступить к занятиям.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нетическая заряд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ь: в игровой форме напомнить учащимся произношение пройденных звуков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бята, помните нашу историю про обезьянку? Мы знаем, что иногда она путает и забывает аглийские слова и звуки. Посмотрите, Анфиса написала на доске транскрипцию звуков. Но мне кажется, что она что-то перепутала. Конечно, вы заметили, что она написала русские звуки. Давайте исправим ее ошибки. Презентация № 1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[з]    [д]    [т]     [м]     [б]    [с]    [ф]    [г]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 теперь давайте вспомним историю про нашу обезьянку. Анфиса собирается идти гулять со своими друзьями. Когда она идет на прогулку, она задувает в домике свечку: [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], [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], [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]. Вот идет ее собачка. Как она рычит? [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], [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], [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] А вот приполз уж. Как он шипит? [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], [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], [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]. Мимо обезьянки летят комарики и пчелки: [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], [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]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[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]. Обезьянка замерзла и вернулась домой. Давайте теперь повторим все звуки еще раз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ление/повторение по теме: Цвета.</w:t>
            </w:r>
          </w:p>
        </w:tc>
        <w:tc>
          <w:tcPr>
            <w:tcW w:w="6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ь: активизация изученного материала по теме: Цве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: Now it’s time to revise the names of colours. Look at the blackboard. You can see a lot of pictures there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доске плакат с названиями цветов, давайте вспомним как они произносятся. Учащиеся по очереди читают названия цвет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перь посмотрите на доску.Вы видите картинки, но все они черно-белые. Если вы правильно прочитаете названия цветов, они станут цветными. Презентация № 2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едующее задание будет таким.Там вы увидите слова, но прочитать вы их не сможете, так как буквы в них перепутаны. Ваша задача – составить из них слова, цвет букв является подсказкой для вас. Презентация № 1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 теперь я вам буду показывать цветные квадратики и называть его цвет, но внимательнее, иногда я буду называть неправильный цвет, и вам нужно будет меня поправит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а с мячом: Я называю названия цвета по-русски, ученики переводят на английский язы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культминутка. (Повторение глаголов движения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Я произношу один из глаголов движения, и если говорю слов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leas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ребята выполняют. Тот, кто ошибется, садится на мест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ведение новой темы. Множественное число имени существительног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ь: первичное введение нового материал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: Вы отдохнули, а теперь мы продолжаем работать. Мы повторили цвета животных, теперь научимся их считать. Иногда мы называем животных, да и вообще любые предметы, во множественном числе. Презентация №3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ление новой тем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ь: закрепить у учащихся знания по изученной тем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T: Now let’s do exercises with plural form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перь давайте сделаем упражнения на изученное правило. (Упражнения – презентация №3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машнее задание.</w:t>
            </w:r>
          </w:p>
        </w:tc>
        <w:tc>
          <w:tcPr>
            <w:tcW w:w="6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ь: углубить у учащихся знание по пройденному материалу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. 65, упр 5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 Запишите домашнее задание, дома вам нужно будет образовать множественное число с данными в упражнении словам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: I am very pleased with your work. Ge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ou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rk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leas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 очень довольна вашей работой. Вы все молодц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1d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792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d18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2</Pages>
  <Words>568</Words>
  <Characters>3239</Characters>
  <CharactersWithSpaces>3800</CharactersWithSpaces>
  <Paragraphs>7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04:00Z</dcterms:created>
  <dc:creator>наташа</dc:creator>
  <dc:description/>
  <dc:language>en-US</dc:language>
  <cp:lastModifiedBy>КОСТЯ</cp:lastModifiedBy>
  <dcterms:modified xsi:type="dcterms:W3CDTF">2011-06-22T17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